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-358775</wp:posOffset>
            </wp:positionV>
            <wp:extent cx="1764665" cy="180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3605</wp:posOffset>
            </wp:positionH>
            <wp:positionV relativeFrom="paragraph">
              <wp:posOffset>-268605</wp:posOffset>
            </wp:positionV>
            <wp:extent cx="1805305" cy="1431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SONS DA PONTE</w:t>
      </w:r>
    </w:p>
    <w:p>
      <w:pPr>
        <w:pStyle w:val="TextBody"/>
        <w:rPr>
          <w:color w:val="0000FF"/>
          <w:sz w:val="40"/>
        </w:rPr>
      </w:pPr>
      <w:r>
        <w:rPr>
          <w:color w:val="0000FF"/>
          <w:sz w:val="40"/>
        </w:rPr>
        <w:t>Ponte...nas ondas! - 2006 celebrará a XII edición en maio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s-ES"/>
        </w:rPr>
        <w:t xml:space="preserve">Centros educativos galegos e portugueses reuníronse o mércores 25 en Tui para poñer en marcha a </w:t>
      </w:r>
      <w:r>
        <w:rPr>
          <w:b/>
          <w:sz w:val="28"/>
          <w:lang w:val="es-ES"/>
        </w:rPr>
        <w:t>XII edición da xornada de radio interescolor Ponte...nas ondas!.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Os profesores valoraron o traballo desenvolvido en todo o proceso da Candidatura de Patrimonio Inmaterial Galego-Portugués e aboradaron diversos proxectos relacionados coa promoción deste patrimonio inmaterial que van ser emprendidos polas administracións galega e portuguesa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ES"/>
        </w:rPr>
        <w:t xml:space="preserve">Tamén se deu conta da próxima entrega a Ponte...nas ondas! dos premios á </w:t>
      </w:r>
      <w:r>
        <w:rPr>
          <w:b/>
          <w:sz w:val="28"/>
          <w:lang w:val="es-ES"/>
        </w:rPr>
        <w:t>“Mellor inicativa de comunicación”</w:t>
      </w:r>
      <w:r>
        <w:rPr>
          <w:sz w:val="28"/>
          <w:lang w:val="es-ES"/>
        </w:rPr>
        <w:t xml:space="preserve"> concedido pola Secretaría Xeral de Comunicación da Xunta de Galicia e o </w:t>
      </w:r>
      <w:r>
        <w:rPr>
          <w:b/>
          <w:sz w:val="28"/>
          <w:lang w:val="es-ES"/>
        </w:rPr>
        <w:t>“ Bos e Xenerosos “</w:t>
      </w:r>
      <w:r>
        <w:rPr>
          <w:sz w:val="28"/>
          <w:lang w:val="es-ES"/>
        </w:rPr>
        <w:t xml:space="preserve"> outorgado pola Asociación de Escritores en Lingua Galega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ES"/>
        </w:rPr>
        <w:t xml:space="preserve">Para esta edicición, a Asociación decidiu continuar co traballo arredor do conxunto do patrimonio inmaterial galego-portugués e baixo o lema </w:t>
      </w:r>
      <w:r>
        <w:rPr>
          <w:b/>
          <w:color w:val="800000"/>
          <w:sz w:val="28"/>
          <w:lang w:val="es-ES"/>
        </w:rPr>
        <w:t>“ OS SONS DA PONTE “</w:t>
      </w:r>
      <w:r>
        <w:rPr>
          <w:b/>
          <w:sz w:val="28"/>
          <w:lang w:val="es-ES"/>
        </w:rPr>
        <w:t>,</w:t>
      </w:r>
      <w:r>
        <w:rPr>
          <w:sz w:val="28"/>
          <w:lang w:val="es-ES"/>
        </w:rPr>
        <w:t xml:space="preserve"> no mes de maio, os centros educativos porán en pé vinte e catro horas de emsións radiofónicas. 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VIDADES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s-ES"/>
        </w:rPr>
      </w:pPr>
      <w:r>
        <w:rPr>
          <w:sz w:val="28"/>
          <w:lang w:val="es-ES"/>
        </w:rPr>
        <w:t>A posibilidade de abrir os estudios ao público, a participación de persoas do mundo da cultura con colaboracións especiais realizadas para emitir na xornada radiofónica, a realización dunha Mostra da Oralidade dirixida aos escolares  e a participación de escolas dos países lusófonos son as principais novedades da XII edición de Ponte...nas ondas!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ES"/>
        </w:rPr>
        <w:t xml:space="preserve">En simultáneo realizarase a </w:t>
      </w:r>
      <w:r>
        <w:rPr>
          <w:b/>
          <w:sz w:val="28"/>
          <w:lang w:val="es-ES"/>
        </w:rPr>
        <w:t>V MOSTRA DA ORALIDADE GALEGO-PORTUGUESA</w:t>
      </w:r>
      <w:r>
        <w:rPr>
          <w:sz w:val="28"/>
          <w:lang w:val="es-ES"/>
        </w:rPr>
        <w:t>, unha iniciativa que contará coa colaboración da Consellería de Cultura e da que se ofrecerá a súa celebración a un dos Concellos das escolas participantes onde aínda non se realizou este festival.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s-ES"/>
    </w:rPr>
  </w:style>
  <w:style w:type="paragraph" w:styleId="TextBody">
    <w:name w:val="Body Text"/>
    <w:basedOn w:val="Normal"/>
    <w:pPr>
      <w:jc w:val="center"/>
    </w:pPr>
    <w:rPr>
      <w:b/>
      <w:sz w:val="4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4:00Z</dcterms:created>
  <dc:creator>Santiago Veloso</dc:creator>
  <dc:description/>
  <dc:language>en-US</dc:language>
  <cp:lastModifiedBy>Admin</cp:lastModifiedBy>
  <dcterms:modified xsi:type="dcterms:W3CDTF">2006-03-17T20:04:00Z</dcterms:modified>
  <cp:revision>3</cp:revision>
  <dc:subject/>
  <dc:title>OS SONS DA PONTE</dc:title>
</cp:coreProperties>
</file>